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GP Public Key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GP public key servers which allow one to exchang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running through the Internet and UUCP mai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is NOT supported in any way whatsoever by the schoo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on which these servers run.  It is here onl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keys between PGP users.  It does NOT attempt t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key is a valid key; use the signators on a key for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  This service can be discontinued at any time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server processes requests in the form of mail mess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the server are entered on the Subject: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pgp-public-keys@pgp.ia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 johndoe@some.si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r key to ONE server is enough.  After it proces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it will forward your add request to other servers automa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add your key to the keyserver, or to update your key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here, send a message similar to the following to any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pgp-public-keys@pgp.ia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 johndoe@some.si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: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lah blah bla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D KEYS:  Create a Key Revocation Certificate (read the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on how to do that) and mail your key to the server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Message bod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               Your PGP public key (key to add is body of 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      List all PGP keys the server knows about (-k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INDEX          List all PGP keys, verbose format (-kv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                  Get the whole public key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serid             Get just that on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 regexp            Get all keys which match /rege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ays              Get the keys updated in the last `days'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the MGE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GET michael         Gets all keys which have "michael"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GET iastate         All keys which contain "ias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GET F605A5|3A738B   Those two keyi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24-Apr-93, these sites are running this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-public-keys@pgp.ia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hael G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orer@ia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: pgp.iastate.edu:/usr/explorer/public-keys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-public-keys@toxicwaste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ek 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lord@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: toxicwaste.mit.edu:/pub/keys/public-keys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-public-keys@phil.utm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ry@phil.utm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: phil.utmb.edu:/pub/pgp/public-keys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-public-keys@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@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: ftp.demon.co.uk:/pub/pgp/pubring.pgp (Updated da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-public-keys@cs.ta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ry Ratte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ryr@cs.ta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-public-keys@chao.sw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remy Fitzhard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remy@sw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-public-keys@jpun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ry@jpuni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Usenet newsgroup alt.security.pgp for updates to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new si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